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53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2415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ind w:right="-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Ў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ЛЭНГЕР ОЛА ШОТАН И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20.7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НЧА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3970</wp:posOffset>
                      </wp:positionV>
                      <wp:extent cx="618934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4819"/>
                                  </w:tblGrid>
                                  <w:tr>
                                    <w:trPr>
                                      <w:trHeight w:val="199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УСЛОНГЕРСКАЯ ГОРОДСКАЯ 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99.5pt;mso-wrap-distance-left:9pt;mso-wrap-distance-right:9pt;mso-wrap-distance-top:0pt;mso-wrap-distance-bottom:0pt;margin-top:1.1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19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8 »  апреля 2022 года  </w:t>
        <w:tab/>
        <w:tab/>
        <w:tab/>
        <w:t xml:space="preserve">   № 1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21-2022 г.г. на территории Городского поселения Суслонгер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 Суслонгерской городской администрации Звениговского муниципального района Республики Марий Эл, утв. Решением Собрания депутатов Городского поселения Суслонгер от 21 ноября 2019 года № 24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слонгерская городская администрация,-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Городского поселения Суслонге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04 мая 2022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Суслонгерской городской администрацией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Городского поселения Суслонг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4 мая 2022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, согласно графика,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4. Настоящее постановление вступает в силу после обнародован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  <w:tab/>
        <w:tab/>
        <w:t xml:space="preserve"> </w:t>
        <w:tab/>
        <w:t>С.В. Кудряш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User</cp:lastModifiedBy>
  <cp:lastPrinted>2022-04-28T15:20:00Z</cp:lastPrinted>
  <dcterms:modified xsi:type="dcterms:W3CDTF">2022-05-04T06:20:00Z</dcterms:modified>
  <cp:revision>13</cp:revision>
  <dc:subject/>
  <dc:title/>
</cp:coreProperties>
</file>